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0"/>
        <w:rPr>
          <w:rFonts w:ascii="Arial" w:hAnsi="Arial" w:eastAsia="Times New Roman" w:cs="Arial"/>
          <w:b/>
          <w:b/>
          <w:bCs/>
          <w:color w:val="0F67B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F67B3"/>
          <w:kern w:val="2"/>
          <w:sz w:val="32"/>
          <w:szCs w:val="32"/>
          <w:lang w:eastAsia="ru-RU"/>
        </w:rPr>
        <w:t>Нашим постояным клиентам и тем, кто только собирается войти в их число, мы предлагаем АБСОЛЮТНО БЕСПЛАТНО новую версию программы “ТСТ-Клиент (персональный помощник грузоотправителю)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5343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434"/>
          <w:sz w:val="21"/>
          <w:szCs w:val="21"/>
          <w:lang w:eastAsia="ru-RU"/>
        </w:rPr>
        <w:t>Компютерная программа “ТСТ-Клиент”, разработана нашими специалистами спецально для облегчения и автоматизации работы кли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F67B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F67B3"/>
          <w:sz w:val="27"/>
          <w:szCs w:val="27"/>
          <w:lang w:eastAsia="ru-RU"/>
        </w:rPr>
        <w:t>Преимущества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сква-товарная-Павелецкая.Краткое описание услуги – не более 5 строк думаю вполне будет. Указаное время – это время в пути следования. Поскольку ускореные поезда из Москвы отправляются не каждый день.Краткое описание услуги – не более 5 строк думаю вполне будет. Указаное время – это время в пути 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сква-товарная-СмоленскаяКраткое описание услуги – не более 5 строк думаю вполне будет. Указаное время – это время в пути 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нцево-2Краткое описание услуги – не более 5 строк думаю вполне буд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сква-Товарная описание услуги – не более 5 стр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сква-товарная-Рязанская. Краткое описание услуги – не более 5 строк думаю вполне буд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EC251B"/>
          <w:sz w:val="21"/>
          <w:szCs w:val="21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EC251B"/>
          <w:sz w:val="21"/>
          <w:szCs w:val="21"/>
          <w:lang w:eastAsia="ru-RU"/>
        </w:rPr>
        <w:t>ТСТ-Клиент 3.2”, разработана нашими специалистами спецально для облегчения и автоматизации работы клиентов.Краткое описание услуги – не более 5 строк думаю вполне будет. Указаное время – это время в пути следования. Поскольку ускореные поезда из Москвы отправляются не каждый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F67B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F67B3"/>
          <w:sz w:val="27"/>
          <w:szCs w:val="27"/>
          <w:lang w:eastAsia="ru-RU"/>
        </w:rPr>
        <w:t>Предлагаем 2 варианта установ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чная установка - </w:t>
      </w:r>
      <w:hyperlink r:id="rId2">
        <w:r>
          <w:rPr>
            <w:rStyle w:val="InternetLink"/>
            <w:rFonts w:eastAsia="Times New Roman" w:cs="Arial" w:ascii="Arial" w:hAnsi="Arial"/>
            <w:color w:val="0F67B3"/>
            <w:sz w:val="21"/>
            <w:szCs w:val="21"/>
            <w:u w:val="single"/>
            <w:lang w:eastAsia="ru-RU"/>
          </w:rPr>
          <w:t>скачать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/ zip-архив</w:t>
        <w:br/>
        <w:t>Краткое описание услуги – не более 5 строк думаю вполне будет. казаное время – это время в пути следования. Поскольку ускореные поезда из Москвы отправляются не каждый день.Краткое описание услуги – не более 5 строк думаю вполне будет. Указаное время – это время в пути следования. Поскольку ускореные поезда из Москвы отправляются не каждый де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томатическая установка - </w:t>
      </w:r>
      <w:hyperlink r:id="rId3">
        <w:r>
          <w:rPr>
            <w:rStyle w:val="InternetLink"/>
            <w:rFonts w:eastAsia="Times New Roman" w:cs="Arial" w:ascii="Arial" w:hAnsi="Arial"/>
            <w:color w:val="0F67B3"/>
            <w:sz w:val="21"/>
            <w:szCs w:val="21"/>
            <w:u w:val="single"/>
            <w:lang w:eastAsia="ru-RU"/>
          </w:rPr>
          <w:t>скачать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/ </w:t>
      </w:r>
      <w:hyperlink r:id="rId4">
        <w:r>
          <w:rPr>
            <w:rStyle w:val="InternetLink"/>
            <w:rFonts w:eastAsia="Times New Roman" w:cs="Arial" w:ascii="Arial" w:hAnsi="Arial"/>
            <w:color w:val="0F67B3"/>
            <w:sz w:val="21"/>
            <w:szCs w:val="21"/>
            <w:u w:val="single"/>
            <w:lang w:eastAsia="ru-RU"/>
          </w:rPr>
          <w:t>самораспаковывающийся файл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5.0 Мb Указаное время – это время в пути следования. Поскольку ускореные поезда из Москв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2"/>
        <w:rPr>
          <w:rFonts w:ascii="Arial" w:hAnsi="Arial" w:eastAsia="Times New Roman" w:cs="Arial"/>
          <w:b/>
          <w:b/>
          <w:bCs/>
          <w:color w:val="EC362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EC3623"/>
          <w:sz w:val="27"/>
          <w:szCs w:val="27"/>
          <w:lang w:eastAsia="ru-RU"/>
        </w:rPr>
        <w:t>Внимание!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color w:val="272727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72727"/>
          <w:sz w:val="21"/>
          <w:szCs w:val="21"/>
          <w:lang w:eastAsia="ru-RU"/>
        </w:rPr>
        <w:t>Теперь “ТСТ-Клиент3.2” позволяет расчитывать не только стоимость контейнерных перевозок, а так же производит расчет повагонных отправ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ледите за новостями на нашем сайт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им Вас так же сообщать замечания и пожелания относительно работы программы нашим специалистам по тел.: </w:t>
      </w:r>
      <w:r>
        <w:rPr>
          <w:rFonts w:eastAsia="Times New Roman" w:cs="Arial" w:ascii="Arial" w:hAnsi="Arial"/>
          <w:color w:val="EC251B"/>
          <w:sz w:val="32"/>
          <w:szCs w:val="32"/>
          <w:lang w:eastAsia="ru-RU"/>
        </w:rPr>
        <w:t>+7 (495) 101-403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ли по адресу: </w:t>
      </w:r>
      <w:hyperlink r:id="rId5">
        <w:r>
          <w:rPr>
            <w:rStyle w:val="InternetLink"/>
            <w:rFonts w:eastAsia="Times New Roman" w:cs="Arial" w:ascii="Arial" w:hAnsi="Arial"/>
            <w:color w:val="0F67B3"/>
            <w:sz w:val="21"/>
            <w:szCs w:val="21"/>
            <w:u w:val="single"/>
            <w:lang w:eastAsia="ru-RU"/>
          </w:rPr>
          <w:t>info@tstehnology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">
    <w:name w:val="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ra">
    <w:name w:val="ex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8;&#184;&#208;%5C&#187;&#209;&#140;&#209;&#143;/web2013/_pevcov/LTS/html_LTS_4/price.html" TargetMode="External"/><Relationship Id="rId3" Type="http://schemas.openxmlformats.org/officeDocument/2006/relationships/hyperlink" Target="../../&#208;&#184;&#208;%5C&#187;&#209;&#140;&#209;&#143;/web2013/_pevcov/LTS/html_LTS_4/price.html" TargetMode="External"/><Relationship Id="rId4" Type="http://schemas.openxmlformats.org/officeDocument/2006/relationships/hyperlink" Target="../../&#208;&#184;&#208;%5C&#187;&#209;&#140;&#209;&#143;/web2013/_pevcov/LTS/html_LTS_4/price.html" TargetMode="External"/><Relationship Id="rId5" Type="http://schemas.openxmlformats.org/officeDocument/2006/relationships/hyperlink" Target="mailto:info@tstehnolog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9:00Z</dcterms:created>
  <dc:creator>Илья</dc:creator>
  <dc:description/>
  <dc:language>en-US</dc:language>
  <cp:lastModifiedBy>Илья</cp:lastModifiedBy>
  <dcterms:modified xsi:type="dcterms:W3CDTF">2014-01-09T06:39:00Z</dcterms:modified>
  <cp:revision>1</cp:revision>
  <dc:subject/>
  <dc:title/>
</cp:coreProperties>
</file>